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796F7"/>
          <w:u w:val="single"/>
          <w:lang w:val="en-GB"/>
        </w:rPr>
      </w:pPr>
      <w:r>
        <w:rPr>
          <w:rFonts w:cs="Comic Sans MS" w:ascii="Comic Sans MS" w:hAnsi="Comic Sans MS"/>
          <w:i/>
          <w:iCs/>
          <w:color w:val="0796F7"/>
          <w:u w:val="single"/>
          <w:lang w:val="en-GB"/>
        </w:rPr>
        <w:t xml:space="preserve">Fabio </w:t>
      </w:r>
    </w:p>
    <w:p>
      <w:pPr>
        <w:pStyle w:val="Normal"/>
        <w:rPr>
          <w:rFonts w:ascii="Comic Sans MS" w:hAnsi="Comic Sans MS" w:cs="Comic Sans MS"/>
          <w:color w:val="0033CC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46785</wp:posOffset>
            </wp:positionV>
            <wp:extent cx="1828800" cy="146304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CC"/>
          <w:lang w:val="en-GB"/>
        </w:rPr>
        <w:t xml:space="preserve">At 7.00 o’clock…driiiiiin… the clock rings in my bedroom and I must get up… I go to the bathroom to have a shower and than, when my mum calls me for breakfast, I go to the kitchen to have a cup of tea with a croissant… with my brother. After that I go up stairs to brush my teeth, to get dressed: today I wear a sweatshirt, a yellow   t-shirt, a pair of blue jeans, a pair of blue socks and my black trainers. At 7.45 I go to school by car with my father and two friends. When I arrive, I speak with my friends while I wait for the starting of the lessons. At 8.15 the lessons start… </w:t>
      </w:r>
    </w:p>
    <w:p>
      <w:pPr>
        <w:pStyle w:val="Normal"/>
        <w:rPr>
          <w:rFonts w:ascii="Comic Sans MS" w:hAnsi="Comic Sans MS" w:cs="Comic Sans MS"/>
          <w:color w:val="0033CC"/>
          <w:lang w:val="en-GB"/>
        </w:rPr>
      </w:pPr>
      <w:r>
        <w:rPr>
          <w:rFonts w:cs="Comic Sans MS" w:ascii="Comic Sans MS" w:hAnsi="Comic Sans MS"/>
          <w:color w:val="0033CC"/>
          <w:lang w:val="en-GB"/>
        </w:rPr>
        <w:t>From 8.15 until 9.10 I’ve got Italian lesson… I must do a test… Than I’ve an other hour of Italian. Later I’ve got an hour of R.E. till 11.00, when I’ve got a little break. After ten minutes I have two hours of Latin, one of my favourite subjects. Great!</w:t>
      </w:r>
    </w:p>
    <w:p>
      <w:pPr>
        <w:pStyle w:val="Normal"/>
        <w:rPr>
          <w:rFonts w:ascii="Comic Sans MS" w:hAnsi="Comic Sans MS" w:cs="Comic Sans MS"/>
          <w:color w:val="0033CC"/>
          <w:lang w:val="en-GB"/>
        </w:rPr>
      </w:pPr>
      <w:r>
        <w:rPr>
          <w:rFonts w:cs="Comic Sans MS" w:ascii="Comic Sans MS" w:hAnsi="Comic Sans MS"/>
          <w:color w:val="0033CC"/>
          <w:lang w:val="en-GB"/>
        </w:rPr>
        <w:t xml:space="preserve">At 1 o’clock I go back home, when the lessons finish. For lunch I have pasta, a dish of tuna, salad and a dessert. At two o’clock I watch television till 2.30 and than I go to my friend’s house. Roberta is one of my classmates: we do our homework, while we eat some tea cakes, till 5 o’clock, when I go to the church for a little moment of pray. At 5.30 I go back home to revise for my Maths interrogation. At 6 o’clock I have a break till 7 o’clock. After that I go to the bathroom to have a relaxing bath, where I can read a book. Later I have dinner with my family and my uncle: we have a dish of pottage, some sole and cheese. At 8.30 we watch a TV soap till 9 o’clock… than I go to bed…It’s lights out, isn’t it ?!?  </w:t>
      </w:r>
    </w:p>
    <w:p>
      <w:pPr>
        <w:pStyle w:val="Normal"/>
        <w:rPr>
          <w:rFonts w:ascii="Comic Sans MS" w:hAnsi="Comic Sans MS" w:cs="Comic Sans MS"/>
          <w:color w:val="0033CC"/>
          <w:lang w:val="en-GB"/>
        </w:rPr>
      </w:pPr>
      <w:r>
        <w:rPr>
          <w:rFonts w:cs="Comic Sans MS" w:ascii="Comic Sans MS" w:hAnsi="Comic Sans MS"/>
          <w:color w:val="0033CC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forumnews.it/images/libri.jpg&amp;imgrefurl=http://www.forumnews.it/&amp;h=238&amp;w=297&amp;sz=12&amp;hl=it&amp;start=2&amp;tbnid=8HitWReBQI8JLM:&amp;tbnh=93&amp;tbnw=116&amp;prev=/images%3Fq%3DLIBRI%26gbv%3D2%26svnum%3D10%26hl%3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5:00Z</dcterms:created>
  <dc:creator>classe1d</dc:creator>
  <dc:description/>
  <dc:language>en-US</dc:language>
  <cp:lastModifiedBy>ucitel</cp:lastModifiedBy>
  <dcterms:modified xsi:type="dcterms:W3CDTF">2007-10-25T14:35:00Z</dcterms:modified>
  <cp:revision>2</cp:revision>
  <dc:subject/>
  <dc:title>Fabio </dc:title>
</cp:coreProperties>
</file>